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12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0</wp:posOffset>
                </wp:positionH>
                <wp:positionV relativeFrom="paragraph">
                  <wp:posOffset>-691515</wp:posOffset>
                </wp:positionV>
                <wp:extent cx="1828800" cy="959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9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AC1E2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66675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AC1E2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AC1E2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AC1E2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oard C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ichard Steph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ce Cha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ichard Gord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Teresa McMa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color w:val="000000"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Joe DePi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Junior Bridge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Paul Colang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Tonya York D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Ana Du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Michael Goulo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Darby Hil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Ubong Itu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Doug Meij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Sara Moo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Kate R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Cynthia A. Ry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eena So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Ramona Ust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ief Executive Offic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2"/>
                                <w:szCs w:val="22"/>
                              </w:rPr>
                              <w:t>Brooke Wise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ional Headquart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4121 Shelbyville 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Louisville, KY 402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P: 800-872-43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Heavy" w:hAnsi="Lato Heavy" w:cs="Lato Heavy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o Heavy" w:ascii="Lato Heavy" w:hAnsi="Lato Heavy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icago Off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135 S. LaSalle St., Ste. 19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Chicago, IL 60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o Medium" w:hAnsi="Lato Medium" w:eastAsia="Times New Roman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P. 312-366-27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eastAsia="Times New Roman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00"/>
                                <w:sz w:val="20"/>
                                <w:szCs w:val="20"/>
                              </w:rPr>
                              <w:t>Blessingsinabackpack.or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ato Medium" w:hAnsi="Lato Medium" w:cs="Lato Medium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Medium" w:ascii="Lato Medium" w:hAnsi="Lato Mediu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5.15pt;mso-wrap-distance-left:9.05pt;mso-wrap-distance-right:9.05pt;mso-wrap-distance-top:0pt;mso-wrap-distance-bottom:0pt;margin-top:-54.45pt;mso-position-vertical-relative:text;margin-left:-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AC1E2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920" cy="66675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AC1E2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AC1E2D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AC1E2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Board C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ichard Stephe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Vice Chai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ichard Gord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Teresa McMah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color w:val="000000"/>
                          <w:sz w:val="22"/>
                          <w:szCs w:val="2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Joe DePipp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Board Memb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Junior Bridgem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Paul Colange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Tonya York D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Ana Dut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Michael Goulof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Darby Hil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Ubong Itu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Doug Meij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Sara Moo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Kate Ro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Cynthia A. Ry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eena Soo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Ramona Ust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Chief Executive Offic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2"/>
                          <w:szCs w:val="22"/>
                        </w:rPr>
                        <w:t>Brooke Wisem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National Headquart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4121 Shelbyville 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Louisville, KY 402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P: 800-872-43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Heavy" w:hAnsi="Lato Heavy" w:cs="Lato Heavy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ato Heavy" w:ascii="Lato Heavy" w:hAnsi="Lato Heavy"/>
                          <w:b/>
                          <w:color w:val="000000"/>
                          <w:sz w:val="22"/>
                          <w:szCs w:val="22"/>
                        </w:rPr>
                        <w:t>Chicago Off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135 S. LaSalle St., Ste. 19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Chicago, IL 60603</w:t>
                      </w:r>
                    </w:p>
                    <w:p>
                      <w:pPr>
                        <w:pStyle w:val="Normal"/>
                        <w:rPr>
                          <w:rFonts w:ascii="Lato Medium" w:hAnsi="Lato Medium" w:eastAsia="Times New Roman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P. 312-366-276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eastAsia="Times New Roman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Lato Medium" w:ascii="Lato Medium" w:hAnsi="Lato Medium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ato Medium" w:ascii="Lato Medium" w:hAnsi="Lato Medium"/>
                          <w:color w:val="000000"/>
                          <w:sz w:val="20"/>
                          <w:szCs w:val="20"/>
                        </w:rPr>
                        <w:t>Blessingsinabackpack.or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ato Medium" w:hAnsi="Lato Medium" w:cs="Lato Medium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Lato Medium" w:ascii="Lato Medium" w:hAnsi="Lato Medium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highlight w:val="yellow"/>
        </w:rPr>
        <w:t>DATE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ody"/>
        <w:rPr>
          <w:rFonts w:ascii="Lato" w:hAnsi="Lato" w:cs="Lato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>Name</w:t>
      </w:r>
    </w:p>
    <w:p>
      <w:pPr>
        <w:pStyle w:val="Body"/>
        <w:rPr>
          <w:rFonts w:ascii="Lato" w:hAnsi="Lato" w:eastAsia="Arial" w:cs="Arial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>Organization Name</w:t>
      </w:r>
    </w:p>
    <w:p>
      <w:pPr>
        <w:pStyle w:val="Body"/>
        <w:rPr>
          <w:rFonts w:ascii="Lato" w:hAnsi="Lato" w:cs="Lato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 xml:space="preserve">Address Line 1 </w:t>
      </w:r>
    </w:p>
    <w:p>
      <w:pPr>
        <w:pStyle w:val="Body"/>
        <w:rPr>
          <w:rFonts w:ascii="Lato" w:hAnsi="Lato" w:cs="Lato"/>
          <w:sz w:val="22"/>
          <w:szCs w:val="22"/>
          <w:highlight w:val="yellow"/>
        </w:rPr>
      </w:pPr>
      <w:r>
        <w:rPr>
          <w:rFonts w:cs="Lato" w:ascii="Lato" w:hAnsi="Lato"/>
          <w:sz w:val="22"/>
          <w:szCs w:val="22"/>
          <w:highlight w:val="yellow"/>
        </w:rPr>
        <w:t xml:space="preserve">Address Line 2 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  <w:highlight w:val="yellow"/>
        </w:rPr>
        <w:t>City, State Zip</w:t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Dear </w:t>
      </w:r>
      <w:r>
        <w:rPr>
          <w:rFonts w:cs="Lato" w:ascii="Lato" w:hAnsi="Lato"/>
          <w:sz w:val="22"/>
          <w:szCs w:val="22"/>
          <w:highlight w:val="yellow"/>
        </w:rPr>
        <w:t>Blank</w:t>
      </w:r>
      <w:r>
        <w:rPr>
          <w:rFonts w:cs="Lato" w:ascii="Lato" w:hAnsi="Lato"/>
          <w:sz w:val="22"/>
          <w:szCs w:val="22"/>
        </w:rPr>
        <w:t>,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lessingsinaBackpack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ost people can’t wait for the weekend. For the 13 million food insecure kids across America, can’t wait for it to be over. </w:t>
      </w:r>
    </w:p>
    <w:p>
      <w:pPr>
        <w:pStyle w:val="BlessingsinaBackpack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essingsinaBackpac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school week, one in five students are provided with the nourishment they need from their school’s free and reduced-price meal program, but what happens when school closes its doors on Friday for the weekend?</w:t>
      </w:r>
      <w:r>
        <w:rPr>
          <w:sz w:val="22"/>
          <w:szCs w:val="22"/>
        </w:rPr>
        <w:t xml:space="preserve"> The consequences are much more than a growling stomach. Hunger can cause many physical health problems. It can also shorten a child’s attention span, lower their IQ, and keep them from making good grades.</w:t>
      </w:r>
    </w:p>
    <w:p>
      <w:pPr>
        <w:pStyle w:val="Body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porated in 2008 with a goal of providing weekend nutrition to hungry children, Blessings in a Backpack (Blessings) has grown into the only national organization solely dedicated to closing the weekend hunger gap for food insecure students. </w:t>
      </w:r>
      <w:r>
        <w:rPr>
          <w:rFonts w:cs="Arial" w:ascii="Lato" w:hAnsi="Lato"/>
          <w:sz w:val="22"/>
          <w:szCs w:val="22"/>
        </w:rPr>
        <w:t xml:space="preserve">During the 2017-2018 school year, Blessings provided more than 3 million hunger-free weekends for more than 87,000 kids nationwide. With a bag of food in their backpacks as they left school on Friday, these kids had food to fill the 65-hour weekend nutrition gap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pril 2017, Blessings was awarded Charity Navigator’s four-star rating, the highest score possible, due to Blessings’ financial health, accountability, and transparency. In addition to being awarded Charity Navigator’s highest ranking, Blessings is now a GuideStar Platinum organization, the highest level of recognition offered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essings ask th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X</w:t>
      </w:r>
      <w:r>
        <w:rPr>
          <w:rFonts w:cs="Arial" w:ascii="Arial" w:hAnsi="Arial"/>
          <w:color w:val="000000"/>
          <w:sz w:val="22"/>
          <w:szCs w:val="22"/>
        </w:rPr>
        <w:t xml:space="preserve"> to continue partnering with us through a gift of $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XXXX</w:t>
      </w:r>
      <w:r>
        <w:rPr>
          <w:rFonts w:cs="Arial" w:ascii="Arial" w:hAnsi="Arial"/>
          <w:color w:val="000000"/>
          <w:sz w:val="22"/>
          <w:szCs w:val="22"/>
        </w:rPr>
        <w:t xml:space="preserve"> to help make sure more than 87,000 food insecure students experience 3+ million hunger-free weekends.</w:t>
      </w:r>
    </w:p>
    <w:p>
      <w:pPr>
        <w:pStyle w:val="BlessingsinaBackpack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BlessingsinaBackpack"/>
        <w:rPr/>
      </w:pPr>
      <w:r>
        <w:rPr>
          <w:rFonts w:cs="Times New Roman"/>
          <w:sz w:val="22"/>
          <w:szCs w:val="22"/>
        </w:rPr>
        <w:t xml:space="preserve">Please contact me at </w:t>
      </w:r>
      <w:r>
        <w:rPr>
          <w:rFonts w:cs="Times New Roman"/>
          <w:sz w:val="22"/>
          <w:szCs w:val="22"/>
          <w:highlight w:val="yellow"/>
        </w:rPr>
        <w:t>phone number</w:t>
      </w:r>
      <w:r>
        <w:rPr>
          <w:rFonts w:cs="Times New Roman"/>
          <w:sz w:val="22"/>
          <w:szCs w:val="22"/>
        </w:rPr>
        <w:t xml:space="preserve"> or </w:t>
      </w:r>
      <w:r>
        <w:rPr>
          <w:rFonts w:cs="Times New Roman"/>
          <w:sz w:val="22"/>
          <w:szCs w:val="22"/>
          <w:highlight w:val="yellow"/>
        </w:rPr>
        <w:t>email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eastAsia="Arial" w:cs="Arial" w:ascii="Lato" w:hAnsi="Lato"/>
          <w:sz w:val="22"/>
          <w:szCs w:val="22"/>
        </w:rPr>
      </w:r>
    </w:p>
    <w:p>
      <w:pPr>
        <w:pStyle w:val="Body"/>
        <w:rPr>
          <w:rFonts w:ascii="Lato" w:hAnsi="Lato" w:eastAsia="Arial" w:cs="Arial"/>
          <w:sz w:val="22"/>
          <w:szCs w:val="22"/>
        </w:rPr>
      </w:pPr>
      <w:r>
        <w:rPr>
          <w:rFonts w:cs="Lato" w:ascii="Lato" w:hAnsi="Lato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Nam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Tit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9395</wp:posOffset>
            </wp:positionH>
            <wp:positionV relativeFrom="page">
              <wp:posOffset>9065260</wp:posOffset>
            </wp:positionV>
            <wp:extent cx="1791970" cy="6032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9100</wp:posOffset>
            </wp:positionH>
            <wp:positionV relativeFrom="page">
              <wp:posOffset>9058910</wp:posOffset>
            </wp:positionV>
            <wp:extent cx="648970" cy="64008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30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Lato Medium">
    <w:charset w:val="00"/>
    <w:family w:val="swiss"/>
    <w:pitch w:val="variable"/>
  </w:font>
  <w:font w:name="Lato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</w:rPr>
    </w:pPr>
    <w:r>
      <w:rPr>
        <w:color w:val="000090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diumGrid1Accent2Char">
    <w:name w:val="Medium Grid 1 - Accent 2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P1">
    <w:name w:val="p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18"/>
      <w:szCs w:val="18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lessingsinaBackpack">
    <w:name w:val="Blessings in a Backpack"/>
    <w:basedOn w:val="NoSpacing"/>
    <w:next w:val="NoSpacing"/>
    <w:qFormat/>
    <w:pPr/>
    <w:rPr>
      <w:rFonts w:ascii="Lato" w:hAnsi="Lato" w:eastAsia="Times New Roman" w:cs="Calibri Light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1:00Z</dcterms:created>
  <dc:creator>Blessings Backpack</dc:creator>
  <dc:description/>
  <cp:keywords/>
  <dc:language>en-US</dc:language>
  <cp:lastModifiedBy>Emily Fern</cp:lastModifiedBy>
  <cp:lastPrinted>2018-05-14T13:15:00Z</cp:lastPrinted>
  <dcterms:modified xsi:type="dcterms:W3CDTF">2018-08-20T14:41:00Z</dcterms:modified>
  <cp:revision>2</cp:revision>
  <dc:subject/>
  <dc:title/>
</cp:coreProperties>
</file>