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1260" w:hanging="0"/>
        <w:rPr>
          <w:rFonts w:ascii="Lato" w:hAnsi="Lato" w:cs="Arial"/>
          <w:color w:val="000000"/>
          <w:sz w:val="22"/>
          <w:szCs w:val="22"/>
          <w:lang w:val="en-US" w:eastAsia="en-US"/>
        </w:rPr>
      </w:pPr>
      <w:r>
        <w:rPr>
          <w:rFonts w:cs="Arial" w:ascii="Lato" w:hAnsi="Lato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450850</wp:posOffset>
            </wp:positionV>
            <wp:extent cx="1983740" cy="8096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Spacing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ind w:left="1440" w:firstLine="720"/>
        <w:rPr>
          <w:rFonts w:ascii="Lato" w:hAnsi="Lato" w:eastAsia="Times New Roman" w:cs="Lato"/>
          <w:sz w:val="22"/>
          <w:szCs w:val="22"/>
        </w:rPr>
      </w:pPr>
      <w:r>
        <w:rPr>
          <w:rFonts w:eastAsia="Times New Roman" w:cs="Lato" w:ascii="Lato" w:hAnsi="Lato"/>
          <w:sz w:val="22"/>
          <w:szCs w:val="22"/>
        </w:rPr>
      </w:r>
    </w:p>
    <w:p>
      <w:pPr>
        <w:pStyle w:val="Normal"/>
        <w:rPr>
          <w:rFonts w:ascii="Lato" w:hAnsi="Lato" w:eastAsia="Times New Roman" w:cs="Arial"/>
          <w:color w:val="000000"/>
          <w:sz w:val="22"/>
          <w:szCs w:val="22"/>
        </w:rPr>
      </w:pPr>
      <w:r>
        <w:rPr>
          <w:rFonts w:eastAsia="Times New Roman" w:cs="Arial" w:ascii="Lato" w:hAnsi="Lato"/>
          <w:color w:val="000000"/>
          <w:sz w:val="22"/>
          <w:szCs w:val="22"/>
        </w:rPr>
      </w:r>
    </w:p>
    <w:p>
      <w:pPr>
        <w:pStyle w:val="Normal"/>
        <w:rPr>
          <w:rFonts w:ascii="Lato" w:hAnsi="Lato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Lato" w:hAnsi="Lato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62190</wp:posOffset>
                </wp:positionH>
                <wp:positionV relativeFrom="page">
                  <wp:align>top</wp:align>
                </wp:positionV>
                <wp:extent cx="7361555" cy="878840"/>
                <wp:effectExtent l="0" t="0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1640" cy="878760"/>
                          <a:chOff x="0" y="0"/>
                          <a:chExt cx="7361640" cy="878760"/>
                        </a:xfrm>
                      </wpg:grpSpPr>
                      <wps:wsp>
                        <wps:cNvSpPr txBox="1"/>
                        <wps:spPr>
                          <a:xfrm>
                            <a:off x="2337480" y="115560"/>
                            <a:ext cx="1828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ato Heavy" w:hAnsi="Lato Heavy" w:eastAsia="MS Mincho;ＭＳ 明朝" w:cs="Lato Heavy"/>
                                  <w:color w:val="000000"/>
                                  <w:lang w:val="en-US" w:bidi="ar-SA"/>
                                </w:rPr>
                                <w:t>National Head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4121 Shelbyville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Louisville, KY 40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P: 800-872-4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../../../Desktop/4starcharity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240" y="196920"/>
                            <a:ext cx="6483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1760" y="126360"/>
                            <a:ext cx="18280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ato Heavy" w:hAnsi="Lato Heavy" w:eastAsia="MS Mincho;ＭＳ 明朝" w:cs="Lato Heavy"/>
                                  <w:color w:val="000000"/>
                                  <w:lang w:val="en-US" w:bidi="ar-SA"/>
                                </w:rPr>
                                <w:t>Chicago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135 S. LaSalle St., Ste. 19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Chicago, IL 60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P. 312-366-27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388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5"/>
                          <a:srcRect l="29928" t="0" r="25074" b="0"/>
                          <a:stretch/>
                        </pic:blipFill>
                        <pic:spPr>
                          <a:xfrm>
                            <a:off x="1388880" y="219600"/>
                            <a:ext cx="82152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2120" y="578520"/>
                            <a:ext cx="1829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 Medium" w:hAnsi="Lato Medium" w:eastAsia="MS Mincho;ＭＳ 明朝" w:cs="Lato Medium"/>
                                  <w:color w:val="000000"/>
                                  <w:lang w:val="en-US" w:bidi="ar-SA"/>
                                </w:rPr>
                                <w:t>BlessingsinaBackpack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79.7pt;margin-top:0pt;width:579.65pt;height:69.2pt" coordorigin="-11594,0" coordsize="11593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13;top:182;width:2878;height:10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ato Heavy" w:hAnsi="Lato Heavy" w:eastAsia="MS Mincho;ＭＳ 明朝" w:cs="Lato Heavy"/>
                            <w:color w:val="000000"/>
                            <w:lang w:val="en-US" w:bidi="ar-SA"/>
                          </w:rPr>
                          <w:t>National Headquarter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4121 Shelbyville R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Louisville, KY 402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P: 800-872-4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682;top:310;width:1020;height:96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434;top:199;width:2878;height:118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ato Heavy" w:hAnsi="Lato Heavy" w:eastAsia="MS Mincho;ＭＳ 明朝" w:cs="Lato Heavy"/>
                            <w:color w:val="000000"/>
                            <w:lang w:val="en-US" w:bidi="ar-SA"/>
                          </w:rPr>
                          <w:t>Chicago Offi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135 S. LaSalle St., Ste. 19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Chicago, IL 60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P. 312-366-27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11594;top:0;width:11241;height:94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07;top:346;width:1293;height:92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82;top:911;width:2880;height:4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 Medium" w:hAnsi="Lato Medium" w:eastAsia="MS Mincho;ＭＳ 明朝" w:cs="Lato Medium"/>
                            <w:color w:val="000000"/>
                            <w:lang w:val="en-US" w:bidi="ar-SA"/>
                          </w:rPr>
                          <w:t>BlessingsinaBackpack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90"/>
      </w:rPr>
    </w:pPr>
    <w:r>
      <w:rPr>
        <w:color w:val="00009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2480</wp:posOffset>
              </wp:positionH>
              <wp:positionV relativeFrom="paragraph">
                <wp:posOffset>-10477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-8.25pt;mso-position-vertical-relative:text;margin-left:5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ghtGridAccent3Char">
    <w:name w:val="Light Grid - Accent 3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P1">
    <w:name w:val="p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18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40:00Z</dcterms:created>
  <dc:creator>Blessings Backpack</dc:creator>
  <dc:description/>
  <cp:keywords/>
  <dc:language>en-US</dc:language>
  <cp:lastModifiedBy>Erin Kerr</cp:lastModifiedBy>
  <cp:lastPrinted>2018-05-14T13:15:00Z</cp:lastPrinted>
  <dcterms:modified xsi:type="dcterms:W3CDTF">2019-02-08T23:40:00Z</dcterms:modified>
  <cp:revision>2</cp:revision>
  <dc:subject/>
  <dc:title/>
</cp:coreProperties>
</file>